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-PAGE by SureF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(8=up &amp; 2=Down &amp;) to the display, it appears that some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gure out how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